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UNEA NAŢIONALĂ A BAROURILOR DIN ROMÂ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UL NAŢIONAL PENTRU PREGĂTIREA ŞI PERFECŢIONAREA AVOCAŢIL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UL DE PREGATIRE PROFESIONALĂ CONTINUĂ A AVOCAŢILOR DEFINITI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 DE ÎNSCRIERE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/a...…………………...........................................................................……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lang w:val="ro-RO"/>
        </w:rPr>
        <w:t>născut/ă în anul ..……...…..., luna .....………….., ziua …..……,</w:t>
      </w:r>
      <w:r>
        <w:rPr>
          <w:rFonts w:cs="Arial" w:ascii="Arial" w:hAnsi="Arial"/>
        </w:rPr>
        <w:t xml:space="preserve"> domiciliat/ă în localitatea...............................….........….,strada….......................…........…...............,nr. .........., bloc ............, scara ........., ap. ........., judeţul/</w:t>
      </w:r>
      <w:r>
        <w:rPr>
          <w:rFonts w:cs="Arial" w:ascii="Arial" w:hAnsi="Arial"/>
          <w:lang w:val="ro-RO"/>
        </w:rPr>
        <w:t>sectorul ............................,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........………............,  e-mail …………..........……............................……, care se  legitimeaza cu B.I./C.I. seria ....................., număr……………………................, cnp........................................, legitimatia numărul …………. solicit înscrierea la cursurile on-line de pregătire profesională continuă a avocaţilor organizate de INPPA cu tema __________________________________________________.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enţionez că am achitat taxa de curs astfel 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dovada platii se va transmite prin email odata cu prezenta cerere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 virament bancar, cu ................................ în data de ……...................…....;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 chitanţa nr. ..................………………........ din data de....................................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emn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</w:rPr>
        <w:t>tura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24:00Z</dcterms:created>
  <dc:creator>Catalina</dc:creator>
  <dc:description/>
  <dc:language>en-US</dc:language>
  <cp:lastModifiedBy>INPPA</cp:lastModifiedBy>
  <cp:lastPrinted>2005-06-02T10:44:00Z</cp:lastPrinted>
  <dcterms:modified xsi:type="dcterms:W3CDTF">2010-07-15T10:24:00Z</dcterms:modified>
  <cp:revision>2</cp:revision>
  <dc:subject/>
  <dc:title>CERERE DE INSCRIERE</dc:title>
</cp:coreProperties>
</file>